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3088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4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9»  ___07__ 2024 г.  № 298-р</w:t>
      </w:r>
    </w:p>
    <w:p>
      <w:pPr>
        <w:pStyle w:val="Normal"/>
        <w:spacing w:lineRule="auto" w:line="240" w:before="0" w:after="0"/>
        <w:ind w:right="4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Style21"/>
        <w:spacing w:before="0" w:after="0"/>
        <w:ind w:right="4536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рабочей группы по оценке регулирующего воздействия проектов муниципальных нормативных правовых актов и экспертизы действующих муниципальных норматив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Челябинской области от 24.04.2014 № 684-ЗО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администрации Чебаркульского городского округа от 27.12.2021 № 80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, руководствуясь статьями 35, 36 Устава муниципального образования «Чебаркульский городской округ»: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ы по оценке регулирующего воздействия проектов муниципальных нормативных правовых актов и экспертизы действующих муниципальных нормативных правовых актов,</w:t>
      </w:r>
      <w:r>
        <w:rPr>
          <w:rFonts w:cs="Times New Roman" w:ascii="Times New Roman" w:hAnsi="Times New Roman"/>
          <w:sz w:val="28"/>
          <w:szCs w:val="28"/>
        </w:rPr>
        <w:t xml:space="preserve"> приложение 1.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е по оценке регулирующего воздействия проектов муниципальных нормативных правовых актов и экспертизы действующих муниципальных нормативных правовых актов,</w:t>
      </w:r>
      <w:r>
        <w:rPr>
          <w:rFonts w:cs="Times New Roman" w:ascii="Times New Roman" w:hAnsi="Times New Roman"/>
          <w:sz w:val="28"/>
          <w:szCs w:val="28"/>
        </w:rPr>
        <w:t xml:space="preserve"> приложение 2.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ащиты информации и информационных технологий администрации Чебаркульского городского округа (Епифанов А.А.) опубликовать настоящее распоряж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Чебаркульского городского округа по бюджетному процессу, начальника Финансового управления Таймасову О.Г.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   С.А. Виноград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9»__07___2024 № 298-р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чей группы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оценке регулирующего воздействия проектов муниципальных нормативных правовых актов и экспертизы действующих муниципальных нормативных правовых актов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"/>
        <w:gridCol w:w="623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асова 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03"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Чебаркульского городского округа по бюджетному процессу, начальник Финансового управления администрации Чебаркульского городского округа, председатель рабочей группы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кулова Екате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 администрации Чебаркульского городского округа, заместитель председателя рабочей группы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ина Тамар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экономист экономического отдела администрации Чебаркульского городского округа, секретар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цев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А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Светлана Ро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архитектуры и градостроительства администрации Чебаркульского городского округ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аева 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 Управления жилищно-коммунального хозяйства администрации Чебаркульского городского округ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ин Ром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08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защите прав предпринимателей в Челябинской области в Чебаркульском городском округе 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9»__07_2024 № 298-р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чей группе по оценке регулирующего воздействия проектов муниципальных нормативных правовых актов и экспертизы действующих 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чая груп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оценке регулирующего воздействия проект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 и экспертизы действующих муниципаль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Чебаркульского городского округа (далее – рабочая группа) является постоянно действующим коллегиальным совещательным органом, осуществляющим подготовку предложений и рекомендаций по проведению оценки регулирующего воздействия проектов и экспертизы действующих муниципальных нормативных правовых актов Чебаркульского городского округа, затрагивающих вопросы осуществления предпринимательской и инвестиционной деятельно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(далее - оценка регулирующего воз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ложение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пределяет задачи, функции, права, порядо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еятельности рабочей группы по оценке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в своей деятельности руководствуется Законом Челябинской области от 24.04.2014 № 684-ЗО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администрации 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, иными федеральными законами и нормативными правовыми актами Российской Федерации, нормативными правовыми актами Челябинской области и нормативными правовыми актами Чебаркульского городского округ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ая группа осуществляет свою деятельность во взаимодействии с субъектами предпринимательской и инвестиционной деятельности, некоммерческими объединениями, общественными организациями, а также союзами и ассоциациями, представляющими интересы субъектов предпринимательской и инвестиционной деятельности.</w:t>
      </w:r>
    </w:p>
    <w:p>
      <w:pPr>
        <w:pStyle w:val="Style21"/>
        <w:spacing w:before="24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Задачи рабочей группы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Основными задачами рабочей групп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вопросам организационного, правового и методического совершенствования оценки регулирующего воздействия в Чебаркульском город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вопросам проведения оценки регулирующего воздействия проектов нормативных правовых актов, экспертизы действующих нормативных правовых актов Чебаркульского городского округа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проектов муниципальных нормативных правовых актов для урегулирования разногласий в случае несогласия разработчика с заключением.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Права рабочей группы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абочая групп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едварительное рассмотрение предложений, направленных на развитие оценки регулирующего воздействия, поступивших от субъектов предпринимательской и инвестиционной деятельности, некоммерческих объединений, общественных организаций, а также союзов и ассоциаций, представляющих интересы субъектов предпринимательской и инвестиционной деятельности, разрабатывать рекомендации по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редложения по вопросам организационного и правового совершенствования процедуры оценки регулирующего воздействия в Чебаркульском город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редложения о проведении экспертизы нормативных правовых актов, затрагивающих вопросы осуществления предпринимательской и инвестиционной деятельности, и по результатам рассмотрения подготавливать перечни нормативных правовых актов Чебаркульского городского округа, затрагивающих вопросы осуществления предпринимательской и инвестиционной деятельности, в отношении которых целесообразно проведение экспертизы, а также планы их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роекты заключений по результатам экспертизы и подготавливать рекомендации уполномоченному органу, ответственному за внедрение процедуры оценки регулирующего воздействия проектов нормативных правовых актов Чебаркульского городского округа и экспертизы нормативных правовых актов Чебаркульского городского округа, затрагивающих вопросы осуществления предпринимательской и инвестиционной деятельности (далее – уполномоченный орган), по результатам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слушивать разработчиков проектов муниципальных нормативных правовых актов по вопросам, относящимся к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риглашать для участия в заседаниях рабочей группы представителей некоммерческих объединений, общественных организаций, а также союзов и ассоциаций, представляющих интересы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осить замечания и предложения по проектам муниципальных нормативных правовых актов на рассмотрение разработчикам проек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Состав рабочей группы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ая группа состоит из председателя рабочей группы, его заместителя, секретаря и членов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ременного отсутствия членов комиссии участие в заседании комиссии принимают лица, исполняющие их должностные обязанност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рабочей группы на заседании, он имеет право заблаговременно представить свое мнение по рассматриваемым вопрос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Порядок проведения заседаний и принятия решений рабочей группы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рабочей группы проводятся по решению председателя рабочей группы, при условии присутствия на нем не менее половины от состава ее членов с учетом заблаговременно представивших свое мнение по рассматриваем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ординирует деятельность членов рабочей группы, определяет вопросы, подлежащие рассмотрению на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ает дат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и место </w:t>
      </w:r>
      <w:r>
        <w:rPr>
          <w:rFonts w:cs="Times New Roman" w:ascii="Times New Roman" w:hAnsi="Times New Roman"/>
          <w:sz w:val="28"/>
          <w:szCs w:val="28"/>
        </w:rPr>
        <w:t>проведения заседаний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и порядок рассмотрения вопросов на заседаниях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оответствии с вопросами, выносимыми на рассмотрение комиссии, определяет необходимость участия в заседании комиссии иных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писывает протокол заседания, документы по рассматриваемым вопросам, а также документы, необходимые для организации работы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рабочей группы в отсутствие председателя рабочей группы осуществляет руководство деятельностью рабочей группы и проводит заседани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рабоче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рабочей группы о времени и месте проведения заседаний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осят в письменной или устной форме предложения по вопросам деятельности рабочей группы на рассмотрение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вуют в подготовке заседаний рабочей группы, рассмотрении предложений заинтересованных лиц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осят предложения в протоколы заседаний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вестка заседания рабочей группы и материалы к предстоящему заседанию рассылаются членам рабочей группы не позднее, чем за один день до заседани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ях рабочей группы, носят рекомендательный характер, оформляются протоколами заседаний рабочей группы, которые подписывает председательствующий на заседании рабочей группы и секретарь рабочей группы. Срок подготовки протокола не должен превышать трех рабочих дней со дня проведения заседания рабочей группы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Гипертекстовая ссылка"/>
    <w:basedOn w:val="Style13"/>
    <w:qFormat/>
    <w:rPr>
      <w:rFonts w:cs="Times New Roman"/>
      <w:color w:val="106BB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7:00Z</dcterms:created>
  <dc:creator>Малова О.В.</dc:creator>
  <dc:description/>
  <dc:language>en-US</dc:language>
  <cp:lastModifiedBy>KSR-1</cp:lastModifiedBy>
  <cp:lastPrinted>2024-07-29T14:53:00Z</cp:lastPrinted>
  <dcterms:modified xsi:type="dcterms:W3CDTF">2024-07-29T11:07:00Z</dcterms:modified>
  <cp:revision>2</cp:revision>
  <dc:subject/>
  <dc:title/>
</cp:coreProperties>
</file>